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sz w:val="12"/>
          <w:szCs w:val="18"/>
        </w:rPr>
      </w:pPr>
      <w:r>
        <w:rPr>
          <w:rFonts w:cs="Arial Narrow" w:ascii="Arial Narrow" w:hAnsi="Arial Narrow"/>
          <w:sz w:val="12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embek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a  Pembek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. Pesanan Rasm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juk Bekalan / Perkhidmat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  (RM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arikh Akhir Bekal/Siap Ker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rikh Terima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Bekalan/Perkhidmat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arikh Sempurna Bekalan / Perkhidmat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njutan Masa (jika ada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ri:</w:t>
              <w:tab/>
              <w:tab/>
              <w:tab/>
              <w:tab/>
              <w:t xml:space="preserve">hingga: </w:t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62"/>
        <w:gridCol w:w="992"/>
        <w:gridCol w:w="1485"/>
        <w:gridCol w:w="360"/>
        <w:gridCol w:w="1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2"/>
      </w:tblGrid>
      <w:tr>
        <w:trPr>
          <w:trHeight w:val="16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.</w:t>
            </w:r>
          </w:p>
        </w:tc>
        <w:tc>
          <w:tcPr>
            <w:tcW w:w="4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iteria Penilaian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markahan / Skor</w:t>
            </w:r>
          </w:p>
        </w:tc>
      </w:tr>
      <w:tr>
        <w:trPr>
          <w:trHeight w:val="17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epati Spesifikasi Bekalan /  Perkhidmat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" w:hanging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Tempoh Penghantaran/ Pelaksanaan Dalam Masa Yang Ditetapk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aliti Barangan / Perkhidmat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Ketepatan Kuantiti Bekalan /  Perkhidmatan Dan Kebolehfungsi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Perkhidmatan yang diberikan semasa dan selepas Bekalan / Perkhidmatan dijalank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Tindak Balas </w:t>
            </w:r>
            <w:r>
              <w:rPr>
                <w:rFonts w:cs="Arial" w:ascii="Arial" w:hAnsi="Arial"/>
                <w:i/>
                <w:sz w:val="16"/>
                <w:szCs w:val="16"/>
              </w:rPr>
              <w:t>[Respons Time]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fahaman  terhadap keselamatan makluma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2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 xml:space="preserve">Amat Memuask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Gred A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90 - 100 %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O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  <w:tab/>
              <w:t>=         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Catata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110" w:hanging="14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skor = Jumlah Skor / 60 x 100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asan Keseluruhan (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jika ad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Memuas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Gred 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70 - 89 %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Sederh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Gred 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 xml:space="preserve">50 - 69 % 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O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  <w:tab/>
              <w:t>=         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Catata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110" w:hanging="14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skor = Jumlah Skor / 70 x 100</w:t>
            </w:r>
          </w:p>
        </w:tc>
        <w:tc>
          <w:tcPr>
            <w:tcW w:w="3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Tidak Memuas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Gred 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 xml:space="preserve">&lt; 49 %    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v-SE"/>
              </w:rPr>
            </w:r>
          </w:p>
        </w:tc>
        <w:tc>
          <w:tcPr>
            <w:tcW w:w="3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0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Tandatangan Pegawai Yang Bertanggungjawab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Tandatangan Ketua Bahagian / Ketua Unit</w:t>
            </w:r>
          </w:p>
        </w:tc>
      </w:tr>
      <w:tr>
        <w:trPr>
          <w:trHeight w:val="557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andatangan : ______________________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Nama             : 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Jawatan         : 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arikh            : ____________________________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andatangan  : 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Nama              : ______________________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Jawatan          : ______________________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arikh             : ________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30"/>
        <w:gridCol w:w="2624"/>
        <w:gridCol w:w="1276"/>
        <w:gridCol w:w="1275"/>
        <w:gridCol w:w="1701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nduan Pemarkahan / Sko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riteria Penilai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t Memuask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9-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muas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7 - 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derh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5 -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dak Memuas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1 - 4)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epati Spesifikasi Bekalan /  Perkhidmat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enuhi &amp; melampaui spesifikasi ditetap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k memenuhi spesifikasi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Tempoh Penghantaran/ Pelaksanaan Dalam Masa Yang Ditetapk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k melebihi tarikh akhir bekal (tanpa lanjutan ma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Lanjutan M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ebihi tarikh akhir bekalan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aliti Barangan / Perkhidmat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ngkaui jangka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ask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rh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k Memuaskan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Ketepatan Kuantiti Bekalan /  Perkhidmatan Dan Kebolehfungsi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epati kuantiti ditetap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k menepati kuantiti ditetapkan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Perkhidmatan yang diberikan semasa dan selepas Bekalan / Perkhidmatan dijalank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ngkaui jangka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ask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rh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k Memuaskan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Tindak Balas </w:t>
            </w:r>
            <w:r>
              <w:rPr>
                <w:rFonts w:cs="Arial" w:ascii="Arial" w:hAnsi="Arial"/>
                <w:i/>
                <w:sz w:val="16"/>
                <w:szCs w:val="16"/>
              </w:rPr>
              <w:t>[Respons Time]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a hari yang s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3 h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ebihi 3 h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da Maklum Bala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45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0</wp:posOffset>
              </wp:positionV>
              <wp:extent cx="6376670" cy="605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67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2552"/>
                            <w:gridCol w:w="1984"/>
                            <w:gridCol w:w="2988"/>
                          </w:tblGrid>
                          <w:tr>
                            <w:trPr>
                              <w:tblHeader w:val="true"/>
                              <w:trHeight w:val="170" w:hRule="atLeast"/>
                              <w:cantSplit w:val="true"/>
                            </w:trPr>
                            <w:tc>
                              <w:tcPr>
                                <w:tcW w:w="2518" w:type="dxa"/>
                                <w:vMerge w:val="restart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4" w:space="0" w:color="000000"/>
                                  <w:right w:val="single" w:sz="18" w:space="0" w:color="777777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1287" w:leader="none"/>
                                  </w:tabs>
                                  <w:snapToGrid w:val="false"/>
                                  <w:spacing w:before="40" w:after="4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5690" cy="42227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1" r="-10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5690" cy="422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18" w:space="0" w:color="777777"/>
                                  <w:right w:val="single" w:sz="18" w:space="0" w:color="777777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  <w:t>UKM-SPKP-PKU06-BO01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18" w:space="0" w:color="777777"/>
                                  <w:right w:val="single" w:sz="18" w:space="0" w:color="80808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  <w:t xml:space="preserve">No. Semakan: 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color w:val="0070C0"/>
                                    <w:sz w:val="20"/>
                                    <w:szCs w:val="20"/>
                                    <w:lang w:val="es-ES"/>
                                  </w:rPr>
                                  <w:t>03</w:t>
                                </w:r>
                              </w:p>
                            </w:tc>
                            <w:tc>
                              <w:tcPr>
                                <w:tcW w:w="2988" w:type="dxa"/>
                                <w:tcBorders>
                                  <w:top w:val="single" w:sz="18" w:space="0" w:color="777777"/>
                                  <w:left w:val="single" w:sz="18" w:space="0" w:color="808080"/>
                                  <w:bottom w:val="single" w:sz="18" w:space="0" w:color="777777"/>
                                  <w:right w:val="single" w:sz="18" w:space="0" w:color="777777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Tarikh Kuatkuasa: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color w:val="0070C0"/>
                                    <w:sz w:val="20"/>
                                    <w:szCs w:val="20"/>
                                  </w:rPr>
                                  <w:t>01/07/2014</w:t>
                                </w:r>
                              </w:p>
                            </w:tc>
                          </w:tr>
                          <w:tr>
                            <w:trPr>
                              <w:trHeight w:val="427" w:hRule="atLeast"/>
                              <w:cantSplit w:val="true"/>
                            </w:trPr>
                            <w:tc>
                              <w:tcPr>
                                <w:tcW w:w="2518" w:type="dxa"/>
                                <w:vMerge w:val="continue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4" w:space="0" w:color="000000"/>
                                  <w:right w:val="single" w:sz="18" w:space="0" w:color="777777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7524" w:type="dxa"/>
                                <w:gridSpan w:val="3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18" w:space="0" w:color="777777"/>
                                  <w:right w:val="single" w:sz="18" w:space="0" w:color="777777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highlight w:val="magenta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LAPORAN PENILAIAN PRESTASI PEMBEKAL - BEKALAN / PERKHIDMAT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1pt;height:47.7pt;mso-wrap-distance-left:9pt;mso-wrap-distance-right:9pt;mso-wrap-distance-top:0pt;mso-wrap-distance-bottom:0pt;margin-top:-0.5pt;mso-position-vertical-relative:text;margin-left:-17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4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2552"/>
                      <w:gridCol w:w="1984"/>
                      <w:gridCol w:w="2988"/>
                    </w:tblGrid>
                    <w:tr>
                      <w:trPr>
                        <w:tblHeader w:val="true"/>
                        <w:trHeight w:val="170" w:hRule="atLeast"/>
                        <w:cantSplit w:val="true"/>
                      </w:trPr>
                      <w:tc>
                        <w:tcPr>
                          <w:tcW w:w="2518" w:type="dxa"/>
                          <w:vMerge w:val="restart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4" w:space="0" w:color="000000"/>
                            <w:right w:val="single" w:sz="18" w:space="0" w:color="777777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87" w:leader="none"/>
                            </w:tabs>
                            <w:snapToGrid w:val="false"/>
                            <w:spacing w:before="40" w:after="40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5690" cy="42227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690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18" w:space="0" w:color="777777"/>
                            <w:right w:val="single" w:sz="18" w:space="0" w:color="777777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  <w:t>UKM-SPKP-PKU06-BO01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18" w:space="0" w:color="777777"/>
                            <w:right w:val="single" w:sz="18" w:space="0" w:color="80808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  <w:t xml:space="preserve">No. Semakan: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0070C0"/>
                              <w:sz w:val="20"/>
                              <w:szCs w:val="20"/>
                              <w:lang w:val="es-ES"/>
                            </w:rPr>
                            <w:t>03</w:t>
                          </w:r>
                        </w:p>
                      </w:tc>
                      <w:tc>
                        <w:tcPr>
                          <w:tcW w:w="2988" w:type="dxa"/>
                          <w:tcBorders>
                            <w:top w:val="single" w:sz="18" w:space="0" w:color="777777"/>
                            <w:left w:val="single" w:sz="18" w:space="0" w:color="808080"/>
                            <w:bottom w:val="single" w:sz="18" w:space="0" w:color="777777"/>
                            <w:right w:val="single" w:sz="18" w:space="0" w:color="777777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Tarikh Kuatkuasa: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  <w:t>01/07/2014</w:t>
                          </w:r>
                        </w:p>
                      </w:tc>
                    </w:tr>
                    <w:tr>
                      <w:trPr>
                        <w:trHeight w:val="427" w:hRule="atLeast"/>
                        <w:cantSplit w:val="true"/>
                      </w:trPr>
                      <w:tc>
                        <w:tcPr>
                          <w:tcW w:w="2518" w:type="dxa"/>
                          <w:vMerge w:val="continue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4" w:space="0" w:color="000000"/>
                            <w:right w:val="single" w:sz="18" w:space="0" w:color="777777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7524" w:type="dxa"/>
                          <w:gridSpan w:val="3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18" w:space="0" w:color="777777"/>
                            <w:right w:val="single" w:sz="18" w:space="0" w:color="777777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24"/>
                              <w:szCs w:val="24"/>
                              <w:highlight w:val="magenta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t>LAPORAN PENILAIAN PRESTASI PEMBEKAL - BEKALAN / PERKHIDMAT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ms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4:00Z</dcterms:created>
  <dc:creator>MIERA</dc:creator>
  <dc:description/>
  <cp:keywords/>
  <dc:language>en-US</dc:language>
  <cp:lastModifiedBy>hp</cp:lastModifiedBy>
  <cp:lastPrinted>2016-04-14T16:10:00Z</cp:lastPrinted>
  <dcterms:modified xsi:type="dcterms:W3CDTF">2016-04-19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ang PKU">
    <vt:lpwstr>Sila Pilih PKU...</vt:lpwstr>
  </property>
  <property fmtid="{D5CDD505-2E9C-101B-9397-08002B2CF9AE}" pid="3" name="Kategori Borang">
    <vt:lpwstr>04. Borang</vt:lpwstr>
  </property>
  <property fmtid="{D5CDD505-2E9C-101B-9397-08002B2CF9AE}" pid="4" name="PK PTJ">
    <vt:lpwstr/>
  </property>
  <property fmtid="{D5CDD505-2E9C-101B-9397-08002B2CF9AE}" pid="5" name="PTJ SPKP">
    <vt:lpwstr/>
  </property>
  <property fmtid="{D5CDD505-2E9C-101B-9397-08002B2CF9AE}" pid="6" name="Prosedur Kerja Umum">
    <vt:lpwstr>UKM-SPKP-PKU06 Penilaian Prestasi Pembekal</vt:lpwstr>
  </property>
  <property fmtid="{D5CDD505-2E9C-101B-9397-08002B2CF9AE}" pid="7" name="idborang">
    <vt:lpwstr/>
  </property>
  <property fmtid="{D5CDD505-2E9C-101B-9397-08002B2CF9AE}" pid="8" name="versiasal">
    <vt:lpwstr/>
  </property>
</Properties>
</file>