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1843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TJ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andatang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moho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a Pemoho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KM PE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rik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40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ENIS TUNTUTAN: Bekalan Pejabat / Latihan (sila potong yang tidak berkenaan)</w:t>
            </w:r>
          </w:p>
        </w:tc>
      </w:tr>
      <w:tr>
        <w:trPr>
          <w:trHeight w:val="6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terangan pembelia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kasi pembelia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yarat-syarat PW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t / invois cukai yang asal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mbelian sehingga RM 500.00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tutan dikemukakan dalam tempoh 6 bulan dari tarikh resit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mbelian yang dibenarkan sahaja tertakluk kepada peraturan yang sedang berkuatku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05"/>
        <w:gridCol w:w="2088"/>
      </w:tblGrid>
      <w:tr>
        <w:trPr>
          <w:trHeight w:val="4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tir-butir Perbelanja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ampirkan resit / invois cukai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(RM)</w:t>
            </w:r>
          </w:p>
        </w:tc>
      </w:tr>
      <w:tr>
        <w:trPr>
          <w:trHeight w:val="48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la buat lampiran tambahan sekiranya per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nggit Malaysia:                                                                                                               Jumlah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08710</wp:posOffset>
                </wp:positionH>
                <wp:positionV relativeFrom="paragraph">
                  <wp:posOffset>155575</wp:posOffset>
                </wp:positionV>
                <wp:extent cx="776414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3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tuk kegunaan pejaba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2660</wp:posOffset>
                </wp:positionH>
                <wp:positionV relativeFrom="paragraph">
                  <wp:posOffset>-6350</wp:posOffset>
                </wp:positionV>
                <wp:extent cx="2731770" cy="52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o. Baucar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arikh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Kod Perbelanjaan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41.6pt;mso-wrap-distance-left:9pt;mso-wrap-distance-right:9pt;mso-wrap-distance-top:0pt;mso-wrap-distance-bottom:0pt;margin-top:-0.5pt;mso-position-vertical-relative:text;margin-left:375.8pt;mso-position-horizontal-relative:page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2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No. Baucar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Tarikh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Kod Perbelanjaan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9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2250"/>
        <w:gridCol w:w="450"/>
      </w:tblGrid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lulusk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dak dilulusk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44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yed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hkan oleh KB/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ndatangan &amp; cop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datangan Penerim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b/>
        <w:bCs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450215</wp:posOffset>
              </wp:positionH>
              <wp:positionV relativeFrom="paragraph">
                <wp:posOffset>-269240</wp:posOffset>
              </wp:positionV>
              <wp:extent cx="6635115" cy="5505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115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9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3"/>
                            <w:gridCol w:w="2734"/>
                            <w:gridCol w:w="1985"/>
                            <w:gridCol w:w="3077"/>
                          </w:tblGrid>
                          <w:tr>
                            <w:trPr>
                              <w:tblHeader w:val="true"/>
                              <w:trHeight w:val="170" w:hRule="atLeast"/>
                              <w:cantSplit w:val="true"/>
                            </w:trPr>
                            <w:tc>
                              <w:tcPr>
                                <w:tcW w:w="2653" w:type="dxa"/>
                                <w:vMerge w:val="restart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7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5690" cy="422275"/>
                                      <wp:effectExtent l="0" t="0" r="0" b="0"/>
                                      <wp:docPr id="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1" r="-1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5690" cy="422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4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948A54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UKM-SPKP-PKU05-BO0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18" w:space="0" w:color="777777"/>
                                  <w:left w:val="single" w:sz="18" w:space="0" w:color="948A54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No. Semakan: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Tarikh Kuatkuasa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70C0"/>
                                    <w:sz w:val="20"/>
                                    <w:szCs w:val="20"/>
                                  </w:rPr>
                                  <w:t>01/04/2016</w:t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  <w:cantSplit w:val="true"/>
                            </w:trPr>
                            <w:tc>
                              <w:tcPr>
                                <w:tcW w:w="2653" w:type="dxa"/>
                                <w:vMerge w:val="continue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gridSpan w:val="3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highlight w:val="magent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Borang Panjar Wang Runcit (PWR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45pt;height:43.35pt;mso-wrap-distance-left:9pt;mso-wrap-distance-right:9pt;mso-wrap-distance-top:0pt;mso-wrap-distance-bottom:0pt;margin-top:-21.2pt;mso-position-vertical-relative:text;margin-left:-35.45pt;mso-position-horizontal-relative:margin">
              <v:fill opacity="0f"/>
              <v:textbox inset="0in,0in,0in,0in">
                <w:txbxContent>
                  <w:tbl>
                    <w:tblPr>
                      <w:tblW w:w="10449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53"/>
                      <w:gridCol w:w="2734"/>
                      <w:gridCol w:w="1985"/>
                      <w:gridCol w:w="3077"/>
                    </w:tblGrid>
                    <w:tr>
                      <w:trPr>
                        <w:tblHeader w:val="true"/>
                        <w:trHeight w:val="170" w:hRule="atLeast"/>
                        <w:cantSplit w:val="true"/>
                      </w:trPr>
                      <w:tc>
                        <w:tcPr>
                          <w:tcW w:w="2653" w:type="dxa"/>
                          <w:vMerge w:val="restart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7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42227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734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948A54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UKM-SPKP-PKU05-BO0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18" w:space="0" w:color="777777"/>
                            <w:left w:val="single" w:sz="18" w:space="0" w:color="948A54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No. Semakan: 00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Tarikh Kuatkuasa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  <w:t>01/04/2016</w:t>
                          </w:r>
                        </w:p>
                      </w:tc>
                    </w:tr>
                    <w:tr>
                      <w:trPr>
                        <w:trHeight w:val="427" w:hRule="atLeast"/>
                        <w:cantSplit w:val="true"/>
                      </w:trPr>
                      <w:tc>
                        <w:tcPr>
                          <w:tcW w:w="2653" w:type="dxa"/>
                          <w:vMerge w:val="continue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7796" w:type="dxa"/>
                          <w:gridSpan w:val="3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highlight w:val="magent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Borang Panjar Wang Runcit (PWR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0:00Z</dcterms:created>
  <dc:creator>Pusat Komputer</dc:creator>
  <dc:description/>
  <dc:language>en-US</dc:language>
  <cp:lastModifiedBy>ukm10</cp:lastModifiedBy>
  <cp:lastPrinted>2015-11-12T16:41:00Z</cp:lastPrinted>
  <dcterms:modified xsi:type="dcterms:W3CDTF">2016-04-12T07:30:00Z</dcterms:modified>
  <cp:revision>2</cp:revision>
  <dc:subject/>
  <dc:title>UKM-PTM-PK (Ptd) B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ang PKU">
    <vt:lpwstr>UKM-SPKP-PKU05 Pengurusan Bayaran (PTJ)</vt:lpwstr>
  </property>
  <property fmtid="{D5CDD505-2E9C-101B-9397-08002B2CF9AE}" pid="3" name="ContentType">
    <vt:lpwstr>Document</vt:lpwstr>
  </property>
  <property fmtid="{D5CDD505-2E9C-101B-9397-08002B2CF9AE}" pid="4" name="Kategori Borang">
    <vt:lpwstr>04. Borang</vt:lpwstr>
  </property>
  <property fmtid="{D5CDD505-2E9C-101B-9397-08002B2CF9AE}" pid="5" name="PK PTJ">
    <vt:lpwstr/>
  </property>
  <property fmtid="{D5CDD505-2E9C-101B-9397-08002B2CF9AE}" pid="6" name="PTJ SPKP">
    <vt:lpwstr/>
  </property>
  <property fmtid="{D5CDD505-2E9C-101B-9397-08002B2CF9AE}" pid="7" name="Prosedur Kerja Umum">
    <vt:lpwstr>UKM-SPKP-PKU05 Pengurusan Bayaran (PTJ)</vt:lpwstr>
  </property>
  <property fmtid="{D5CDD505-2E9C-101B-9397-08002B2CF9AE}" pid="8" name="idborang">
    <vt:lpwstr>42.0000000000000</vt:lpwstr>
  </property>
  <property fmtid="{D5CDD505-2E9C-101B-9397-08002B2CF9AE}" pid="9" name="versiasal">
    <vt:lpwstr>1.0</vt:lpwstr>
  </property>
</Properties>
</file>