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-4445</wp:posOffset>
            </wp:positionV>
            <wp:extent cx="1495425" cy="722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USAT PENGURUSAN AKADEMIK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ERMOHONAN PERTUKARAN BENTUK PENDAFTARAN / PROGRAM / MOD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entre for Academic Management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pplication for Change Type of Rgistration / Program / Mode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ahagian A: Maklumat Diri Pelajar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art A: Student’s Detai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709"/>
        <w:gridCol w:w="3119"/>
        <w:gridCol w:w="703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m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Name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. Pendaftara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Registration Number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. Telef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Telephone Number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E-mail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Fakulti / Institut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Faculty / Institute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rogram Pengajian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arj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Mast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oktor Falsafa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Doctor of Philosophy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Bentuk Pendaftaran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Type of registr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penuh Ma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Full Ti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paruh Ma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Part Time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sat Pengajian/Jabatan</w:t>
        <w:tab/>
        <w:t>:</w:t>
        <w:tab/>
        <w:t>_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School / Department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ester/Sesi</w:t>
        <w:tab/>
        <w:tab/>
        <w:tab/>
        <w:t>:</w:t>
        <w:tab/>
        <w:t>_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Semester/Session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97"/>
      </w:tblGrid>
      <w:tr>
        <w:trPr>
          <w:trHeight w:val="4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masa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Current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Baru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New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rogram Pengajian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Bentuk Pendaftaran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Type of registrat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 Pengaji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Mod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datangan :</w:t>
        <w:tab/>
        <w:t>________________</w:t>
        <w:tab/>
        <w:tab/>
        <w:t>Tarikh : _______________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(Singature)</w:t>
        <w:tab/>
        <w:tab/>
        <w:tab/>
        <w:tab/>
        <w:tab/>
        <w:t>(Date)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Bahagian B: Perakuan Penyelia /Penyelaras Program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art B : Approval from supervisor / program coordinator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rmohonan : Disokong </w:t>
      </w:r>
      <w:r>
        <w:rPr>
          <w:rFonts w:cs="Trebuchet MS" w:ascii="Trebuchet MS" w:hAnsi="Trebuchet MS"/>
          <w:i/>
          <w:sz w:val="20"/>
          <w:szCs w:val="20"/>
        </w:rPr>
        <w:t>(Agree)</w:t>
      </w:r>
      <w:r>
        <w:rPr>
          <w:rFonts w:cs="Trebuchet MS" w:ascii="Trebuchet MS" w:hAnsi="Trebuchet MS"/>
          <w:sz w:val="20"/>
          <w:szCs w:val="20"/>
        </w:rPr>
        <w:t xml:space="preserve"> / Tidak disokong </w:t>
      </w:r>
      <w:r>
        <w:rPr>
          <w:rFonts w:cs="Trebuchet MS" w:ascii="Trebuchet MS" w:hAnsi="Trebuchet MS"/>
          <w:i/>
          <w:sz w:val="20"/>
          <w:szCs w:val="20"/>
        </w:rPr>
        <w:t>(Disagree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asan :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datangan :</w:t>
        <w:tab/>
        <w:t>________________</w:t>
        <w:tab/>
        <w:tab/>
        <w:t>Tarikh : _______________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(Singature)</w:t>
        <w:tab/>
        <w:tab/>
        <w:tab/>
        <w:tab/>
        <w:tab/>
        <w:t>(Date)</w:t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*Potong yang tidak berkenaan]</w:t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ahagian B : Kelulusan Fakulti / Institut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art B : Approval from Faculty / Institute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mohonan : Diluluskan (Approve) / Tidak diluluskan (Not Approve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datangan :</w:t>
        <w:tab/>
        <w:t>________________</w:t>
        <w:tab/>
        <w:tab/>
        <w:t>Tarikh : _______________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(Singature)</w:t>
        <w:tab/>
        <w:tab/>
        <w:tab/>
        <w:tab/>
        <w:tab/>
        <w:t>(Date)</w:t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ma : ________________________________</w:t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*Potong yang tidak berkenaan]</w:t>
      </w:r>
    </w:p>
    <w:p>
      <w:pPr>
        <w:pStyle w:val="Normal"/>
        <w:pBdr>
          <w:bottom w:val="single" w:sz="24" w:space="1" w:color="000000"/>
        </w:pBd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color w:val="FF0000"/>
      </w:rPr>
      <w:t>UKM/PPPS/C/P03/AK08/01</w:t>
    </w:r>
  </w:p>
  <w:p>
    <w:pPr>
      <w:pStyle w:val="Header"/>
      <w:jc w:val="right"/>
      <w:rPr>
        <w:rFonts w:ascii="Trebuchet MS" w:hAnsi="Trebuchet MS" w:cs="Trebuchet MS"/>
        <w:color w:val="FF0000"/>
      </w:rPr>
    </w:pPr>
    <w:r>
      <w:rPr>
        <w:rFonts w:cs="Trebuchet MS" w:ascii="Trebuchet MS" w:hAnsi="Trebuchet MS"/>
        <w:color w:val="FF0000"/>
      </w:rPr>
      <w:t>Tarikh Kuatkuasa 01-03-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7:00Z</dcterms:created>
  <dc:creator>UKM</dc:creator>
  <dc:description/>
  <cp:keywords/>
  <dc:language>en-US</dc:language>
  <cp:lastModifiedBy>nur qursia</cp:lastModifiedBy>
  <dcterms:modified xsi:type="dcterms:W3CDTF">2021-01-0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sedur Kerja">
    <vt:lpwstr>P03: Pendaftaran Pelajar</vt:lpwstr>
  </property>
</Properties>
</file>